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Gminny Ośrodek Pomocy Społecznej w Łęczycy informuje, </w:t>
        <w:br/>
        <w:t>że w przetargu nieograniczonym na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wóz gorącego posiłku dla dzieci ze szkół podstawowych z Gminy Łęczy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ostała wybrana ofer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Handel- Usługi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Bożena Granosik</w:t>
      </w:r>
    </w:p>
    <w:p>
      <w:pPr>
        <w:pStyle w:val="Normal"/>
        <w:jc w:val="both"/>
        <w:rPr/>
      </w:pPr>
      <w:r>
        <w:rPr>
          <w:b/>
          <w:i/>
          <w:sz w:val="32"/>
        </w:rPr>
        <w:t>Sierpów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32"/>
        </w:rPr>
        <w:t>95- 035 Ozor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kwot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64.447,81 zł brutto  /VAT- 4.216,21/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łownie: sześćdziesiąt cztery tysiące czterysta czterdzieści siedem złotych 81/100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4:00Z</dcterms:created>
  <dc:creator>Łęczyca</dc:creator>
  <dc:description/>
  <dc:language>en-US</dc:language>
  <cp:lastModifiedBy>Łęczyca</cp:lastModifiedBy>
  <cp:lastPrinted>2006-10-25T10:10:00Z</cp:lastPrinted>
  <dcterms:modified xsi:type="dcterms:W3CDTF">2006-10-25T08:10:00Z</dcterms:modified>
  <cp:revision>2</cp:revision>
  <dc:subject/>
  <dc:title/>
</cp:coreProperties>
</file>